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5730</wp:posOffset>
                </wp:positionH>
                <wp:positionV relativeFrom="paragraph">
                  <wp:posOffset>-276225</wp:posOffset>
                </wp:positionV>
                <wp:extent cx="8610600" cy="486346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63600"/>
                          <a:chOff x="0" y="0"/>
                          <a:chExt cx="8610480" cy="4863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886200" cy="48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נִכְנַסְתִי לַמִטְבָּח כְּדֵי לַקַחַת חָטִיף אַךְ רָאִיתִי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3809880" cy="48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ְּיוֹם שֶׁל גֶשֶם, סְעָרָה וְקוֹר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38200" y="1880280"/>
                            <a:ext cx="3307680" cy="24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920" y="1934280"/>
                            <a:ext cx="3503160" cy="20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-21.75pt;width:678pt;height:382.95pt" coordorigin="2198,-435" coordsize="13560,7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8;top:-434;width:6119;height:76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נִכְנַסְתִי לַמִטְבָּח כְּדֵי לַקַחַת חָטִיף אַךְ רָאִיתִי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758;top:-435;width:5999;height:75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ְּיוֹם שֶׁל גֶשֶם, סְעָרָה וְקוֹר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32;top:2526;width:5208;height:387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2611;width:5516;height:329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5730</wp:posOffset>
                </wp:positionH>
                <wp:positionV relativeFrom="paragraph">
                  <wp:posOffset>-276225</wp:posOffset>
                </wp:positionV>
                <wp:extent cx="3733800" cy="523748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5237640"/>
                          <a:chOff x="0" y="0"/>
                          <a:chExt cx="3733920" cy="523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3920" cy="52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ַכֶּלֶב שֶׁלִי נָבַח וְנָבַח אָז הָלַכְתִי לִרְאוֹת מַה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b w:val="false"/>
                                  <w:b w:val="false"/>
                                  <w:bCs w:val="fals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קָרָה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וּפְתַעתִי לִרְאוֹת שֶׁ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1640" y="1893600"/>
                            <a:ext cx="2917800" cy="30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-21.75pt;width:294pt;height:412.4pt" coordorigin="2198,-435" coordsize="5880,8248">
                <v:shape id="shape_0" fillcolor="white" stroked="t" o:allowincell="f" style="position:absolute;left:2198;top:-435;width:5879;height:8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ַכֶּלֶב שֶׁלִי נָבַח וְנָבַח אָז הָלַכְתִי לִרְאוֹת מַה</w:t>
                        </w:r>
                        <w:r>
                          <w:rPr>
                            <w:kern w:val="2"/>
                            <w:sz w:val="60"/>
                            <w:szCs w:val="60"/>
                            <w:b w:val="false"/>
                            <w:b w:val="false"/>
                            <w:bCs w:val="fals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0"/>
                            <w:szCs w:val="60"/>
                            <w:b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קָרָה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וּפְתַעתִי לִרְאוֹת שֶׁ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2878;top:2547;width:4594;height:473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1930</wp:posOffset>
                </wp:positionH>
                <wp:positionV relativeFrom="paragraph">
                  <wp:posOffset>635</wp:posOffset>
                </wp:positionV>
                <wp:extent cx="8610600" cy="478218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782240"/>
                          <a:chOff x="0" y="0"/>
                          <a:chExt cx="8610480" cy="47822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114800" cy="478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ָסַכְתִי כֶּסֶף כְּבָר הַרְבֵּה זְמַן. לָקַחְתִי אֶת הַכֶּסֶף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60"/>
                                  <w:szCs w:val="6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ַחָנוּת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3581280" cy="41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ָׁמַעתִי בַּרַדְיוֹ שֶׁ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37640" y="1663200"/>
                            <a:ext cx="3186360" cy="21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7880" y="1333440"/>
                            <a:ext cx="3123000" cy="31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0pt;width:678pt;height:376.55pt" coordorigin="2318,0" coordsize="13560,7531">
                <v:shape id="shape_0" fillcolor="white" stroked="t" o:allowincell="f" style="position:absolute;left:2318;top:1;width:6479;height:7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ָסַכְתִי כֶּסֶף כְּבָר הַרְבֵּה זְמַן. לָקַחְתִי אֶת הַכֶּסֶף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52"/>
                            <w:szCs w:val="5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60"/>
                            <w:szCs w:val="6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ַחָנוּת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238;top:0;width:5639;height:66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ָׁמַעתִי בַּרַדְיוֹ שֶׁ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10566;top:2619;width:5017;height:342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2100;width:4917;height:491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5730</wp:posOffset>
                </wp:positionH>
                <wp:positionV relativeFrom="paragraph">
                  <wp:posOffset>635</wp:posOffset>
                </wp:positionV>
                <wp:extent cx="8610600" cy="529082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5290920"/>
                          <a:chOff x="0" y="0"/>
                          <a:chExt cx="8610480" cy="5290920"/>
                        </a:xfrm>
                      </wpg:grpSpPr>
                      <wps:wsp>
                        <wps:cNvSpPr txBox="1"/>
                        <wps:spPr>
                          <a:xfrm>
                            <a:off x="4724280" y="0"/>
                            <a:ext cx="3886200" cy="52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ֹּקֶר אֶחָד קָמְתִי מֻקְדָ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ָׂמְתִי לֵב שֶׁמַה שֶׁהֵעִיר אוֹתִי זֶה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38480" cy="51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ָיִיתִי בְּטִיוּל עִם הַמִשְׁפָּחָה וְרָאִיתִי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81120" y="1656720"/>
                            <a:ext cx="3123720" cy="33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3080" y="1362600"/>
                            <a:ext cx="327528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0pt;width:678pt;height:416.6pt" coordorigin="2198,0" coordsize="13560,8332">
                <v:shape id="shape_0" fillcolor="white" stroked="t" o:allowincell="f" style="position:absolute;left:9638;top:0;width:6119;height:83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ֹּקֶר אֶחָד קָמְתִי מֻקְדָם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ָׂמְתִי לֵב שֶׁמַה שֶׁהֵעִיר אוֹתִי זֶה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198;top:0;width:6359;height:81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ָיִיתִי בְּטִיוּל עִם הַמִשְׁפָּחָה וְרָאִיתִי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10357;top:2609;width:4918;height:525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146;width:5157;height:532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9530</wp:posOffset>
                </wp:positionH>
                <wp:positionV relativeFrom="paragraph">
                  <wp:posOffset>635</wp:posOffset>
                </wp:positionV>
                <wp:extent cx="8915400" cy="5186045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186160"/>
                          <a:chOff x="0" y="0"/>
                          <a:chExt cx="8915400" cy="5186160"/>
                        </a:xfrm>
                      </wpg:grpSpPr>
                      <wps:wsp>
                        <wps:cNvSpPr txBox="1"/>
                        <wps:spPr>
                          <a:xfrm>
                            <a:off x="5029200" y="720"/>
                            <a:ext cx="3886200" cy="478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ַמוֹרָה נִכְנְסָה אֶתְמוֹל לַכִּתָה וְאָמְרָה לָנוּ שֶׁ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62520" cy="51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ַּדֶרֶך לַחוּג בַּמַתְנָס נִתְקַלְתִי בְּ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229360" y="1694160"/>
                            <a:ext cx="3384000" cy="270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63480" y="1273680"/>
                            <a:ext cx="2809800" cy="36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pt;margin-top:0pt;width:702pt;height:408.35pt" coordorigin="2078,0" coordsize="14040,8167">
                <v:shape id="shape_0" fillcolor="white" stroked="t" o:allowincell="f" style="position:absolute;left:9998;top:1;width:6119;height:7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ַמוֹרָה נִכְנְסָה אֶתְמוֹל לַכִּתָה וְאָמְרָה לָנוּ שֶׁ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078;top:0;width:6239;height:8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ַּדֶרֶך לַחוּג בַּמַתְנָס נִתְקַלְתִי בְּ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10313;top:2668;width:5328;height:425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2006;width:4424;height:577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57:00Z</dcterms:created>
  <dc:creator>Yael Hertz</dc:creator>
  <dc:description/>
  <dc:language>en-US</dc:language>
  <cp:lastModifiedBy>User</cp:lastModifiedBy>
  <cp:lastPrinted>2005-01-29T10:32:00Z</cp:lastPrinted>
  <dcterms:modified xsi:type="dcterms:W3CDTF">2015-08-17T13:57:00Z</dcterms:modified>
  <cp:revision>2</cp:revision>
  <dc:subject/>
  <dc:title/>
</cp:coreProperties>
</file>