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5810</wp:posOffset>
                </wp:positionH>
                <wp:positionV relativeFrom="paragraph">
                  <wp:posOffset>-593725</wp:posOffset>
                </wp:positionV>
                <wp:extent cx="6946900" cy="2115820"/>
                <wp:effectExtent l="28575" t="28575" r="28575" b="1670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920" cy="2115720"/>
                          <a:chOff x="0" y="0"/>
                          <a:chExt cx="6946920" cy="21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6920" cy="2115720"/>
                          </a:xfrm>
                          <a:prstGeom prst="rect">
                            <a:avLst/>
                          </a:prstGeom>
                          <a:solidFill>
                            <a:srgbClr val="ffc9e4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840" y="74880"/>
                            <a:ext cx="370260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8"/>
                                  <w:szCs w:val="14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יום ראש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0880" y="1349280"/>
                            <a:ext cx="481320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00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60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8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3pt;margin-top:-46.75pt;width:547pt;height:166.6pt" coordorigin="-1206,-935" coordsize="10940,3332">
                <v:rect id="shape_0" fillcolor="#ffc9e4" stroked="t" o:allowincell="f" style="position:absolute;left:-1206;top:-935;width:10939;height:3331;mso-wrap-style:none;v-text-anchor:middle">
                  <v:fill o:detectmouseclick="t" type="solid" color2="#00361b"/>
                  <v:stroke color="black" weight="572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8;top:-817;width:5830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8"/>
                            <w:szCs w:val="14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יום ראש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03;top:1190;width:7580;height:938">
                  <v:oval id="shape_0" fillcolor="black" stroked="t" o:allowincell="f" style="position:absolute;left:1803;top:1190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914;top:1190;width:938;height:9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025;top:1190;width:938;height:9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134;top:1190;width:938;height:9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245;top:1190;width:938;height:9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56;top:1190;width:938;height:9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444;top:1190;width:938;height:9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5810</wp:posOffset>
                </wp:positionH>
                <wp:positionV relativeFrom="paragraph">
                  <wp:posOffset>1608455</wp:posOffset>
                </wp:positionV>
                <wp:extent cx="6946900" cy="2115820"/>
                <wp:effectExtent l="28575" t="28575" r="2857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920" cy="2115720"/>
                          <a:chOff x="0" y="0"/>
                          <a:chExt cx="6946920" cy="21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6920" cy="2115720"/>
                          </a:xfrm>
                          <a:prstGeom prst="rect">
                            <a:avLst/>
                          </a:prstGeom>
                          <a:solidFill>
                            <a:srgbClr val="ffe4c9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840" y="74880"/>
                            <a:ext cx="370260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8"/>
                                  <w:szCs w:val="14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יום שנ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0880" y="1349280"/>
                            <a:ext cx="481320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00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60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8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3pt;margin-top:126.65pt;width:547pt;height:166.6pt" coordorigin="-1206,2533" coordsize="10940,3332">
                <v:rect id="shape_0" fillcolor="#ffe4c9" stroked="t" o:allowincell="f" style="position:absolute;left:-1206;top:2533;width:10939;height:3331;mso-wrap-style:none;v-text-anchor:middle">
                  <v:fill o:detectmouseclick="t" type="solid" color2="#001b36"/>
                  <v:stroke color="black" weight="57240" joinstyle="miter" endcap="flat"/>
                  <w10:wrap type="square"/>
                </v:rect>
                <v:shape id="shape_0" stroked="f" o:allowincell="f" style="position:absolute;left:3808;top:2651;width:5830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8"/>
                            <w:szCs w:val="14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יום שנ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03;top:4658;width:7580;height:938">
                  <v:oval id="shape_0" fillcolor="black" stroked="t" o:allowincell="f" style="position:absolute;left:1803;top:4658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914;top:4658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025;top:4658;width:938;height:9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134;top:4658;width:938;height:9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245;top:4658;width:938;height:9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56;top:4658;width:938;height:9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444;top:4658;width:938;height:9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5810</wp:posOffset>
                </wp:positionH>
                <wp:positionV relativeFrom="paragraph">
                  <wp:posOffset>3832225</wp:posOffset>
                </wp:positionV>
                <wp:extent cx="6946900" cy="211582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920" cy="2115720"/>
                          <a:chOff x="0" y="0"/>
                          <a:chExt cx="6946920" cy="21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6920" cy="2115720"/>
                          </a:xfrm>
                          <a:prstGeom prst="rect">
                            <a:avLst/>
                          </a:prstGeom>
                          <a:solidFill>
                            <a:srgbClr val="ffffc1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840" y="74880"/>
                            <a:ext cx="370260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8"/>
                                  <w:szCs w:val="14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יום שליש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0880" y="1349280"/>
                            <a:ext cx="481320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00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60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8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3pt;margin-top:301.75pt;width:547pt;height:166.6pt" coordorigin="-1206,6035" coordsize="10940,3332">
                <v:rect id="shape_0" fillcolor="#ffffc1" stroked="t" o:allowincell="f" style="position:absolute;left:-1206;top:6035;width:10939;height:3331;mso-wrap-style:none;v-text-anchor:middle">
                  <v:fill o:detectmouseclick="t" type="solid" color2="#00003e"/>
                  <v:stroke color="black" weight="57240" joinstyle="miter" endcap="flat"/>
                  <w10:wrap type="square"/>
                </v:rect>
                <v:shape id="shape_0" stroked="f" o:allowincell="f" style="position:absolute;left:3808;top:6153;width:5830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8"/>
                            <w:szCs w:val="14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יום שליש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03;top:8160;width:7580;height:938">
                  <v:oval id="shape_0" fillcolor="black" stroked="t" o:allowincell="f" style="position:absolute;left:1803;top:8160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914;top:8160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025;top:8160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134;top:8160;width:938;height:9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245;top:8160;width:938;height:9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56;top:8160;width:938;height:9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444;top:8160;width:938;height:9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5810</wp:posOffset>
                </wp:positionH>
                <wp:positionV relativeFrom="paragraph">
                  <wp:posOffset>6034405</wp:posOffset>
                </wp:positionV>
                <wp:extent cx="6946900" cy="2115820"/>
                <wp:effectExtent l="28575" t="28575" r="28575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920" cy="2115720"/>
                          <a:chOff x="0" y="0"/>
                          <a:chExt cx="6946920" cy="21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6920" cy="2115720"/>
                          </a:xfrm>
                          <a:prstGeom prst="rect">
                            <a:avLst/>
                          </a:prstGeom>
                          <a:solidFill>
                            <a:srgbClr val="e3ffe3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840" y="74880"/>
                            <a:ext cx="370260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8"/>
                                  <w:szCs w:val="14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יום רביע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0880" y="1349280"/>
                            <a:ext cx="481320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00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60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8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3pt;margin-top:475.15pt;width:547pt;height:166.6pt" coordorigin="-1206,9503" coordsize="10940,3332">
                <v:rect id="shape_0" fillcolor="#e3ffe3" stroked="t" o:allowincell="f" style="position:absolute;left:-1206;top:9503;width:10939;height:3331;mso-wrap-style:none;v-text-anchor:middle">
                  <v:fill o:detectmouseclick="t" type="solid" color2="#1c001c"/>
                  <v:stroke color="black" weight="57240" joinstyle="miter" endcap="flat"/>
                  <w10:wrap type="square"/>
                </v:rect>
                <v:shape id="shape_0" stroked="f" o:allowincell="f" style="position:absolute;left:3808;top:9621;width:5830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8"/>
                            <w:szCs w:val="14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יום רביע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03;top:11628;width:7580;height:938">
                  <v:oval id="shape_0" fillcolor="black" stroked="t" o:allowincell="f" style="position:absolute;left:1803;top:11628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914;top:11628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025;top:11628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134;top:11628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245;top:11628;width:938;height:9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56;top:11628;width:938;height:9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444;top:11628;width:938;height:9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4220</wp:posOffset>
                </wp:positionH>
                <wp:positionV relativeFrom="paragraph">
                  <wp:posOffset>-636905</wp:posOffset>
                </wp:positionV>
                <wp:extent cx="6946900" cy="2115820"/>
                <wp:effectExtent l="28575" t="28575" r="28575" b="28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920" cy="2115720"/>
                          <a:chOff x="0" y="0"/>
                          <a:chExt cx="6946920" cy="21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6920" cy="2115720"/>
                          </a:xfrm>
                          <a:prstGeom prst="rect">
                            <a:avLst/>
                          </a:prstGeom>
                          <a:solidFill>
                            <a:srgbClr val="cbe5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840" y="74880"/>
                            <a:ext cx="370260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8"/>
                                  <w:szCs w:val="14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יום חמיש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0880" y="1349280"/>
                            <a:ext cx="481320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00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60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8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6pt;margin-top:-50.15pt;width:547pt;height:166.6pt" coordorigin="-1172,-1003" coordsize="10940,3332">
                <v:rect id="shape_0" fillcolor="#cbe5ff" stroked="t" o:allowincell="f" style="position:absolute;left:-1172;top:-1003;width:10939;height:3331;mso-wrap-style:none;v-text-anchor:middle">
                  <v:fill o:detectmouseclick="t" type="solid" color2="#341a00"/>
                  <v:stroke color="black" weight="57240" joinstyle="miter" endcap="flat"/>
                  <w10:wrap type="square"/>
                </v:rect>
                <v:shape id="shape_0" stroked="f" o:allowincell="f" style="position:absolute;left:3842;top:-885;width:5830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8"/>
                            <w:szCs w:val="14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יום חמיש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37;top:1122;width:7580;height:938">
                  <v:oval id="shape_0" fillcolor="black" stroked="t" o:allowincell="f" style="position:absolute;left:1837;top:1122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948;top:1122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059;top:1122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168;top:1122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79;top:1122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90;top:1122;width:938;height:9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478;top:1122;width:938;height:9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4220</wp:posOffset>
                </wp:positionH>
                <wp:positionV relativeFrom="paragraph">
                  <wp:posOffset>1565275</wp:posOffset>
                </wp:positionV>
                <wp:extent cx="6946900" cy="2115820"/>
                <wp:effectExtent l="28575" t="28575" r="28575" b="285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920" cy="2115720"/>
                          <a:chOff x="0" y="0"/>
                          <a:chExt cx="6946920" cy="21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6920" cy="2115720"/>
                          </a:xfrm>
                          <a:prstGeom prst="rect">
                            <a:avLst/>
                          </a:prstGeom>
                          <a:solidFill>
                            <a:srgbClr val="e2c5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840" y="74880"/>
                            <a:ext cx="370260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8"/>
                                  <w:szCs w:val="14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יום שיש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0880" y="1349280"/>
                            <a:ext cx="481320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00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60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8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6pt;margin-top:123.25pt;width:547pt;height:166.6pt" coordorigin="-1172,2465" coordsize="10940,3332">
                <v:rect id="shape_0" fillcolor="#e2c5ff" stroked="t" o:allowincell="f" style="position:absolute;left:-1172;top:2465;width:10939;height:3331;mso-wrap-style:none;v-text-anchor:middle">
                  <v:fill o:detectmouseclick="t" type="solid" color2="#1d3a00"/>
                  <v:stroke color="black" weight="57240" joinstyle="miter" endcap="flat"/>
                  <w10:wrap type="square"/>
                </v:rect>
                <v:shape id="shape_0" stroked="f" o:allowincell="f" style="position:absolute;left:3842;top:2583;width:5830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8"/>
                            <w:szCs w:val="14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יום שיש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37;top:4590;width:7580;height:938">
                  <v:oval id="shape_0" fillcolor="black" stroked="t" o:allowincell="f" style="position:absolute;left:1837;top:4590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948;top:4590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059;top:4590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168;top:4590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79;top:4590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90;top:4590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478;top:4590;width:938;height:9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4220</wp:posOffset>
                </wp:positionH>
                <wp:positionV relativeFrom="paragraph">
                  <wp:posOffset>3789045</wp:posOffset>
                </wp:positionV>
                <wp:extent cx="6946900" cy="2115820"/>
                <wp:effectExtent l="28575" t="28575" r="28575" b="1670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920" cy="2115720"/>
                          <a:chOff x="0" y="0"/>
                          <a:chExt cx="6946920" cy="21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6920" cy="211572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840" y="74880"/>
                            <a:ext cx="370260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8"/>
                                  <w:szCs w:val="148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שבת קד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0880" y="1349280"/>
                            <a:ext cx="481320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00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60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8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0"/>
                              <a:ext cx="596160" cy="59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6pt;margin-top:298.35pt;width:547pt;height:166.6pt" coordorigin="-1172,5967" coordsize="10940,3332">
                <v:rect id="shape_0" fillcolor="#ebebeb" stroked="t" o:allowincell="f" style="position:absolute;left:-1172;top:5967;width:10939;height:3331;mso-wrap-style:none;v-text-anchor:middle">
                  <v:fill o:detectmouseclick="t" type="solid" color2="#141414"/>
                  <v:stroke color="black" weight="57240" joinstyle="miter" endcap="flat"/>
                  <w10:wrap type="square"/>
                </v:rect>
                <v:shape id="shape_0" stroked="f" o:allowincell="f" style="position:absolute;left:3842;top:6085;width:5830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8"/>
                            <w:szCs w:val="148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שבת קד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37;top:8092;width:7580;height:938">
                  <v:oval id="shape_0" fillcolor="black" stroked="t" o:allowincell="f" style="position:absolute;left:1837;top:8092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948;top:8092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059;top:8092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168;top:8092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79;top:8092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90;top:8092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78;top:8092;width:938;height:9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0950</wp:posOffset>
                </wp:positionH>
                <wp:positionV relativeFrom="paragraph">
                  <wp:posOffset>4371975</wp:posOffset>
                </wp:positionV>
                <wp:extent cx="948055" cy="12217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1221840"/>
                          <a:chOff x="0" y="0"/>
                          <a:chExt cx="947880" cy="12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276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480" y="0"/>
                            <a:ext cx="48276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pt;margin-top:344.25pt;width:74.65pt;height:96.2pt" coordorigin="7970,6885" coordsize="1493,1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70;top:6885;width:759;height:192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8703;top:6885;width:759;height:192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53465</wp:posOffset>
                </wp:positionH>
                <wp:positionV relativeFrom="paragraph">
                  <wp:posOffset>7211695</wp:posOffset>
                </wp:positionV>
                <wp:extent cx="7340600" cy="1424940"/>
                <wp:effectExtent l="28575" t="28575" r="28575" b="285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760" cy="1424880"/>
                          <a:chOff x="0" y="0"/>
                          <a:chExt cx="734076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40760" cy="142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40760" cy="142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5880" cy="142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240" y="0"/>
                                <a:ext cx="1056600" cy="142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c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0"/>
                                <a:ext cx="1055880" cy="142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e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080" y="0"/>
                                <a:ext cx="1056600" cy="142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ff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9680" y="0"/>
                                <a:ext cx="1055880" cy="142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6920" y="0"/>
                                <a:ext cx="1056600" cy="142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4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4520" y="0"/>
                                <a:ext cx="1055880" cy="142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9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340760" cy="142488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4040" y="216000"/>
                            <a:ext cx="5872320" cy="10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Narkisim" w:hAnsi="Narkisim" w:eastAsia="Narkisim" w:cs="Narkisim"/>
                                  <w:lang w:bidi="hi-IN"/>
                                </w:rPr>
                                <w:t>ימות השבו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95pt;margin-top:567.85pt;width:578pt;height:112.2pt" coordorigin="-1659,11357" coordsize="11560,2244">
                <v:group id="shape_0" style="position:absolute;left:-1659;top:11357;width:11560;height:2244">
                  <v:group id="shape_0" style="position:absolute;left:-1659;top:11357;width:11560;height:2244">
                    <v:rect id="shape_0" fillcolor="#ebebeb" stroked="f" o:allowincell="f" style="position:absolute;left:-1659;top:11357;width:1662;height:2243;mso-wrap-style:none;v-text-anchor:middle">
                      <v:fill o:detectmouseclick="t" type="solid" color2="#141414"/>
                      <v:stroke color="#3465a4" joinstyle="round" endcap="flat"/>
                      <w10:wrap type="square"/>
                    </v:rect>
                    <v:rect id="shape_0" fillcolor="#e2c5ff" stroked="f" o:allowincell="f" style="position:absolute;left:-10;top:11357;width:1663;height:2243;mso-wrap-style:none;v-text-anchor:middle">
                      <v:fill o:detectmouseclick="t" type="solid" color2="#1d3a00"/>
                      <v:stroke color="#3465a4" joinstyle="round" endcap="flat"/>
                      <w10:wrap type="square"/>
                    </v:rect>
                    <v:rect id="shape_0" fillcolor="#cbe5ff" stroked="f" o:allowincell="f" style="position:absolute;left:1640;top:11357;width:1662;height:2243;mso-wrap-style:none;v-text-anchor:middle">
                      <v:fill o:detectmouseclick="t" type="solid" color2="#341a00"/>
                      <v:stroke color="#3465a4" joinstyle="round" endcap="flat"/>
                      <w10:wrap type="square"/>
                    </v:rect>
                    <v:rect id="shape_0" fillcolor="#e3ffe3" stroked="f" o:allowincell="f" style="position:absolute;left:3289;top:11357;width:1663;height:2243;mso-wrap-style:none;v-text-anchor:middle">
                      <v:fill o:detectmouseclick="t" type="solid" color2="#1c001c"/>
                      <v:stroke color="#3465a4" joinstyle="round" endcap="flat"/>
                      <w10:wrap type="square"/>
                    </v:rect>
                    <v:rect id="shape_0" fillcolor="#ffffc1" stroked="f" o:allowincell="f" style="position:absolute;left:4939;top:11357;width:1662;height:2243;mso-wrap-style:none;v-text-anchor:middle">
                      <v:fill o:detectmouseclick="t" type="solid" color2="#00003e"/>
                      <v:stroke color="#3465a4" joinstyle="round" endcap="flat"/>
                      <w10:wrap type="square"/>
                    </v:rect>
                    <v:rect id="shape_0" fillcolor="#ffe4c9" stroked="f" o:allowincell="f" style="position:absolute;left:6588;top:11357;width:1663;height:2243;mso-wrap-style:none;v-text-anchor:middle">
                      <v:fill o:detectmouseclick="t" type="solid" color2="#001b36"/>
                      <v:stroke color="#3465a4" joinstyle="round" endcap="flat"/>
                      <w10:wrap type="square"/>
                    </v:rect>
                    <v:rect id="shape_0" fillcolor="#ffc9e4" stroked="f" o:allowincell="f" style="position:absolute;left:8238;top:11357;width:1662;height:2243;mso-wrap-style:none;v-text-anchor:middle">
                      <v:fill o:detectmouseclick="t" type="solid" color2="#00361b"/>
                      <v:stroke color="#3465a4" joinstyle="round" endcap="flat"/>
                      <w10:wrap type="square"/>
                    </v:rect>
                  </v:group>
                  <v:rect id="shape_0" stroked="t" o:allowincell="f" style="position:absolute;left:-1659;top:11357;width:11559;height:2243;mso-wrap-style:none;v-text-anchor:middle">
                    <v:fill o:detectmouseclick="t" on="false"/>
                    <v:stroke color="black" weight="57240" joinstyle="miter" endcap="flat"/>
                    <w10:wrap type="squar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503;top:11697;width:9247;height:1631;mso-wrap-style:none;v-text-anchor:middle" type="_x0000_t136">
                  <v:path textpathok="t"/>
                  <v:textpath on="t" fitshape="t" string="ימות השבוע" style="font-family:&quot;Narkisim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20:00Z</dcterms:created>
  <dc:creator>mm</dc:creator>
  <dc:description/>
  <cp:keywords/>
  <dc:language>en-US</dc:language>
  <cp:lastModifiedBy>איציק פרס</cp:lastModifiedBy>
  <dcterms:modified xsi:type="dcterms:W3CDTF">2009-07-21T21:20:00Z</dcterms:modified>
  <cp:revision>2</cp:revision>
  <dc:subject/>
  <dc:title> </dc:title>
</cp:coreProperties>
</file>